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5049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504950" cy="1647825"/>
                    </a:xfrm>
                    <a:prstGeom prst="rect">
                      <a:avLst/>
                    </a:prstGeom>
                  </pic:spPr>
                </pic:pic>
              </a:graphicData>
            </a:graphic>
          </wp:anchor>
        </w:drawing>
      </w:r>
    </w:p>
    <w:p>
      <w:pPr>
        <w:pStyle w:val="Heading1"/>
        <w:spacing w:before="60" w:after="0"/>
        <w:rPr>
          <w:rFonts w:ascii="Calibri" w:hAnsi="Calibri" w:cs="Calibri"/>
          <w:sz w:val="24"/>
          <w:szCs w:val="24"/>
        </w:rPr>
      </w:pPr>
      <w:r>
        <w:rPr>
          <w:rFonts w:cs="Arial" w:ascii="Calibri" w:hAnsi="Calibri"/>
          <w:sz w:val="24"/>
          <w:szCs w:val="24"/>
        </w:rPr>
        <w:t xml:space="preserve">Studie: </w:t>
      </w:r>
      <w:r>
        <w:rPr>
          <w:rFonts w:cs="Calibri" w:ascii="Calibri" w:hAnsi="Calibri"/>
          <w:sz w:val="24"/>
          <w:szCs w:val="24"/>
        </w:rPr>
        <w:t>Lymfeklier uitzaaiingen opsporen met MRI bij borstkankerpatiënte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Projectleiders: R. Schipper, M.L. Smidt, R.G.H. Beets – Tan</w:t>
      </w:r>
    </w:p>
    <w:p>
      <w:pPr>
        <w:pStyle w:val="Normal"/>
        <w:rPr>
          <w:rFonts w:ascii="Calibri" w:hAnsi="Calibri" w:cs="Arial"/>
        </w:rPr>
      </w:pPr>
      <w:r>
        <w:rPr>
          <w:rFonts w:cs="Arial" w:ascii="Calibri" w:hAnsi="Calibri"/>
        </w:rPr>
        <w:t>Instituut: Maastricht University Medical Cent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leiding:</w:t>
      </w:r>
    </w:p>
    <w:p>
      <w:pPr>
        <w:pStyle w:val="Normal"/>
        <w:rPr/>
      </w:pPr>
      <w:r>
        <w:rPr>
          <w:rFonts w:cs="Calibri" w:ascii="Calibri" w:hAnsi="Calibri"/>
        </w:rPr>
        <w:t xml:space="preserve">Borstkanker is de meest voorkomende vorm van kanker bij vrouwen. Doordat er meer en betere behandelmogelijkheden zijn, zijn de overlevingskansen van borstkanker patiënten verbeterd. Dat maakt dat de nadruk meer en meer komt te liggen op de bijwerkingen van de behandeling en dientengevolge het voorkomen van deze. </w:t>
      </w:r>
    </w:p>
    <w:p>
      <w:pPr>
        <w:pStyle w:val="Normal"/>
        <w:rPr>
          <w:rFonts w:ascii="Calibri" w:hAnsi="Calibri" w:cs="Calibri"/>
        </w:rPr>
      </w:pPr>
      <w:r>
        <w:rPr>
          <w:rFonts w:cs="Calibri" w:ascii="Calibri" w:hAnsi="Calibri"/>
        </w:rPr>
        <w:t xml:space="preserve">Naast de korte en lange termijn effecten van radiotherapie, chemotherapie en hormonale behandeling, kan ook de operatie levenslange bijwerkingen veroorzaken. Als voorbeeld de schildwachtklieroperatie (de operatie waarbij onderzoek wordt gedaan naar de aanwezigheid van uitzaaiingen in een enkele lymfeklier in de oksel) of het okselkliertoilet (het verwijderen van alle lymfeklieren in de oksel). Slechts 40 % van alle patiënten met borstkanker heeft daadwerkelijk uitzaaiingen in de okselklieren. Dit betekent dat bij 60 van de 100 patiënten deze operatie informatie geeft over de prognose, doch geen verbetering van de overleving oplevert. De operatie kan wel zorgen voor levenslange bijwerkingen. Zo kan een dikke arm ontstaan, zogenaamd lymfoedeem. Maar ook klachten van een stijve schouder of een veranderd gevoel in de bovenarm komen vaak voor (1,2). </w:t>
      </w:r>
    </w:p>
    <w:p>
      <w:pPr>
        <w:pStyle w:val="Normal"/>
        <w:rPr>
          <w:rFonts w:ascii="Calibri" w:hAnsi="Calibri" w:cs="Calibri"/>
        </w:rPr>
      </w:pPr>
      <w:r>
        <w:rPr>
          <w:rFonts w:cs="Calibri" w:ascii="Calibri" w:hAnsi="Calibri"/>
        </w:rPr>
      </w:r>
    </w:p>
    <w:p>
      <w:pPr>
        <w:pStyle w:val="Normal"/>
        <w:rPr/>
      </w:pPr>
      <w:r>
        <w:rPr>
          <w:rFonts w:cs="Calibri" w:ascii="Calibri" w:hAnsi="Calibri"/>
        </w:rPr>
        <w:t>Tot recent waren er geen technieken beschikbaar die de huidige diagnostiek van de lymfeklieren in de oksel konden verbeteren of vervangen. Echter in de laatste 6 jaar hebben onderzoekers in het Maastricht Universitair Medisch Centrum onderzocht of met behulp van MRI lymfekliermetastasen kunnen worden aangetoond bij patiënten met endeldarmkanker. Zij concluderen dat een MRI in combinatie met het contrastmiddel gadofosveset de aard van de lymfeklieren goed kan voorspellen (3).</w:t>
      </w:r>
    </w:p>
    <w:p>
      <w:pPr>
        <w:pStyle w:val="Normal"/>
        <w:rPr/>
      </w:pPr>
      <w:r>
        <w:rPr>
          <w:rFonts w:cs="Calibri" w:ascii="Calibri" w:hAnsi="Calibri"/>
        </w:rPr>
        <w:t xml:space="preserve">Daarom zijn onderzoekers van de afdelingen chirurgie en radiologie in Maastricht een onderzoek gestart om met deze nieuwe niet-invasieve techniek (dus geen operatie) uitzaaiingen van borstkanker in lymfeklieren van de oksel vast te stellen. Voor dit onderzoek hebben de onderzoekers € 40.000 ontvangen van stichting A Sister’s Hope. Omdat deze Maastrichtse studie een eerste in zijn soort is, zijn de onderzoekers begonnen met een kleine studie, een zogenaamde pilot-studi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teriaal en Methode:</w:t>
      </w:r>
    </w:p>
    <w:p>
      <w:pPr>
        <w:pStyle w:val="Normal"/>
        <w:rPr>
          <w:rFonts w:ascii="Calibri" w:hAnsi="Calibri" w:cs="Calibri"/>
        </w:rPr>
      </w:pPr>
      <w:r>
        <w:rPr>
          <w:rFonts w:cs="Calibri" w:ascii="Calibri" w:hAnsi="Calibri"/>
        </w:rPr>
        <w:t xml:space="preserve">Met de subsidie van A Sister’s Hope zijn de onderzoekers gestart met het ontwikkelen van een scanprotocol waarmee de lymfeklieren in de oksel afgebeeld konden worden. Hierbij werden bij vrijwillige gezonde proefpersonen scans gemaakt van de oksel zonder het speciale contrastmiddel gadofosveset. Na elke scan werd er gekeken wat er verbeterd kon worden. Uiteindelijk resulteerde dit in een scanprotocol dat goede beelden gaf en welke redelijk beperkt in tijd was. Zodoende hoeven patiënten niet onnodig lang in de MRI te liggen. Daarna werden er bij 10 patiënten met borstkanker een MRI-scan gemaakt van de lymfeklieren in de oksel. Bij deze patiënten werd ook het contrastmiddel gadofosveset gebruikt. De radioloog scoorde alle lymfklieren in de oksel op een 5-punten schaal, variërend tussen ‘zeker geen uitzaaiingen’ tot ‘zeker wel uitzaaiingen’. Al deze 10 patiënten hebben na de MRI scan ook een operatie aan de lymfeklieren ondergaan; 7 patiënten ondergingen uiteindelijk een okselkliertoilet en 3 patiënten een schildwachtklieroperatie. Hierdoor kon de patholoog analyseren in welke lymfklieren uitzaaiingen aanwezig waren. Deze resultaten werden daarna met de radiologische uitslag vergeleken en geanalyseerd in hoeveel gevallen de uitslagen overeen kwam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ultaten:</w:t>
      </w:r>
    </w:p>
    <w:p>
      <w:pPr>
        <w:pStyle w:val="Normal"/>
        <w:rPr/>
      </w:pPr>
      <w:r>
        <w:rPr>
          <w:rFonts w:cs="Calibri" w:ascii="Calibri" w:hAnsi="Calibri"/>
        </w:rPr>
        <w:t>De patholoog heeft 152 lymfklieren kunnen opsporen waarvan 116 terug werden gevonden door de radioloog op de MRI. Met behulp van dit niet-invasieve onderzoek was de radioloog goed in staat om uitzaaiingen in de oksel uit te sluiten. In meer dan 95% van de gevallen dat de radioloog een lymfeklier als ‘negatief’ aangaf, was die lymfeklier ook daadwerkelijk scho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sie en toekomst:</w:t>
      </w:r>
    </w:p>
    <w:p>
      <w:pPr>
        <w:pStyle w:val="Normal"/>
        <w:rPr/>
      </w:pPr>
      <w:r>
        <w:rPr>
          <w:rFonts w:cs="Calibri" w:ascii="Calibri" w:hAnsi="Calibri"/>
        </w:rPr>
        <w:t xml:space="preserve">Met behulp van het speciale contrastmiddel gadofosveset, hoopten we dat een radioloog in staat was om op een niet-invasieve manier betrouwbare informatie te krijgen over de aanwezigheid van uitzaaiingen in de lymfeklieren in de oksel. De resultaten van deze pilot-studie geven aanleiding om de studie voort te zetten en om bij meer borstkanker patiënten (ongeveer 150) een MRI van de lymfeklieren in de oksel te maken. Dit is nodig om meer bewijs te krijgen dat de MRI daadwerkelijk in staat is lymfeklier uitzaaiingen op te sporen en dat de resultaten van de pilot-studie geen toeval zijn. </w:t>
      </w:r>
    </w:p>
    <w:p>
      <w:pPr>
        <w:pStyle w:val="Normal"/>
        <w:rPr/>
      </w:pPr>
      <w:r>
        <w:rPr>
          <w:rFonts w:cs="Calibri" w:ascii="Calibri" w:hAnsi="Calibri"/>
        </w:rPr>
        <w:t xml:space="preserve">Mochten de resultaten van de pilot-studie bevestigd worden, dan is het in de toekomst mogelijk om bij minder patiënten een operatie aan de lymfeklieren te verrichten. Want bij patiënten bij wie volgens de MRI geen uitzaaiingen aanwezig zijn, kan dan worden afgezien van een operatie. Bij patiënten bij wie wel sprake is van uitzaaiingen in de lymfeklieren, kan men ervoor kiezen om te beginnen met chemotherapie in plaats van een operatie. Na de chemotherapie kunnen de lymfklieren dan opnieuw met de MRI worden bekeken. Het is namelijk bekend dat in ongeveer 30 % van de patiënten de lymfeklieren na chemotherapie geen tumorcellen meer bevatten. Een alternatief is het verwijderen van de aangedane lymfeklieren of bestraling van de oks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aangeboden behandelvoorstel wordt met behulp van de MRI meer op maat gemaakt, dus nog meer op de individuele patiënt toegespitst, zodat de bijwerkingen van alle behandelingen verminderd kunnen worden. Minder bijwerkingen zorgen voor een betere kwaliteit van leven, zowel op korte als lange termijn. </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Referenties:</w:t>
      </w:r>
    </w:p>
    <w:p>
      <w:pPr>
        <w:pStyle w:val="Normal"/>
        <w:ind w:left="720" w:hanging="720"/>
        <w:rPr/>
      </w:pPr>
      <w:r>
        <w:rPr>
          <w:rFonts w:cs="Calibri" w:ascii="Calibri" w:hAnsi="Calibri"/>
          <w:lang w:val="en-US" w:eastAsia="en-US"/>
        </w:rPr>
        <w:t>1.</w:t>
        <w:tab/>
        <w:t xml:space="preserve">Liu CQ, Guo Y, Shi JY, et al. Late morbidity associated with a tumour-negative sentinel lymph node biopsy in primary breast cancer patients: a systematic review. </w:t>
      </w:r>
      <w:r>
        <w:rPr>
          <w:rFonts w:cs="Calibri" w:ascii="Calibri" w:hAnsi="Calibri"/>
          <w:lang w:val="en-US" w:eastAsia="en-US"/>
        </w:rPr>
        <w:t xml:space="preserve">Eur J Cancer. 2009;45:1560-8. </w:t>
      </w:r>
    </w:p>
    <w:p>
      <w:pPr>
        <w:pStyle w:val="Normal"/>
        <w:ind w:left="720" w:hanging="720"/>
        <w:rPr/>
      </w:pPr>
      <w:r>
        <w:rPr>
          <w:rFonts w:cs="Calibri" w:ascii="Calibri" w:hAnsi="Calibri"/>
          <w:lang w:val="en-US" w:eastAsia="en-US"/>
        </w:rPr>
        <w:t>2.</w:t>
        <w:tab/>
        <w:t xml:space="preserve">Schulze T, Mucke J, Markwardt J, et al. </w:t>
      </w:r>
      <w:r>
        <w:rPr>
          <w:rFonts w:cs="Calibri" w:ascii="Calibri" w:hAnsi="Calibri"/>
          <w:lang w:val="en-US" w:eastAsia="en-US"/>
        </w:rPr>
        <w:t xml:space="preserve">Long-term morbidity of patients with early breast cancer after sentinel lymph node biopsy compared to axillary lymph node dissection. </w:t>
      </w:r>
      <w:r>
        <w:rPr>
          <w:rFonts w:cs="Calibri" w:ascii="Calibri" w:hAnsi="Calibri"/>
          <w:lang w:val="en-US" w:eastAsia="en-US"/>
        </w:rPr>
        <w:t>J Surg Oncol. 2006;93:109-19.</w:t>
      </w:r>
    </w:p>
    <w:p>
      <w:pPr>
        <w:pStyle w:val="Normal"/>
        <w:ind w:left="720" w:hanging="720"/>
        <w:rPr>
          <w:rFonts w:ascii="Calibri" w:hAnsi="Calibri" w:cs="Calibri"/>
          <w:lang w:val="en-US"/>
        </w:rPr>
      </w:pPr>
      <w:r>
        <w:rPr>
          <w:rFonts w:cs="Calibri" w:ascii="Calibri" w:hAnsi="Calibri"/>
          <w:lang w:val="en-US" w:eastAsia="en-US"/>
        </w:rPr>
        <w:t>3.</w:t>
        <w:tab/>
        <w:t xml:space="preserve">Lambregts DM, Beets GL, Maas M, et al. </w:t>
      </w:r>
      <w:r>
        <w:rPr>
          <w:rFonts w:cs="Calibri" w:ascii="Calibri" w:hAnsi="Calibri"/>
          <w:lang w:val="en-US" w:eastAsia="en-US"/>
        </w:rPr>
        <w:t>Accuracy of gadofosveset-enhanced MRI for nodal staging and restaging in rectal cancer. Ann Surg. 2011;253:539-45.</w:t>
      </w:r>
      <w:r>
        <w:br w:type="page"/>
      </w:r>
    </w:p>
    <w:p>
      <w:pPr>
        <w:pStyle w:val="Normal"/>
        <w:rPr>
          <w:rFonts w:ascii="Calibri" w:hAnsi="Calibri" w:cs="Calibri"/>
          <w:i/>
          <w:i/>
          <w:lang w:val="en-US"/>
        </w:rPr>
      </w:pPr>
      <w:r>
        <w:rPr>
          <w:rFonts w:cs="Calibri" w:ascii="Calibri" w:hAnsi="Calibri"/>
          <w:i/>
          <w:lang w:val="en-US"/>
        </w:rPr>
        <w:t>English summary:</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b/>
          <w:b/>
          <w:lang w:val="en-US"/>
        </w:rPr>
      </w:pPr>
      <w:r>
        <w:rPr>
          <w:rFonts w:cs="Calibri" w:ascii="Calibri" w:hAnsi="Calibri"/>
          <w:b/>
          <w:lang w:val="en-US"/>
        </w:rPr>
        <w:t>Introduction:</w:t>
      </w:r>
    </w:p>
    <w:p>
      <w:pPr>
        <w:pStyle w:val="Normal"/>
        <w:rPr>
          <w:rFonts w:ascii="Calibri" w:hAnsi="Calibri" w:cs="Calibri"/>
          <w:lang w:val="en-US"/>
        </w:rPr>
      </w:pPr>
      <w:r>
        <w:rPr>
          <w:rFonts w:cs="Calibri" w:ascii="Calibri" w:hAnsi="Calibri"/>
          <w:lang w:val="en-US"/>
        </w:rPr>
        <w:t xml:space="preserve">Breast cancer is the most common type of cancer in women. The survival rate increased during recent years, due to more and better treatment options. This caused a shift of attention from survival only to also side-effects of the treatment. </w:t>
      </w:r>
    </w:p>
    <w:p>
      <w:pPr>
        <w:pStyle w:val="Normal"/>
        <w:rPr/>
      </w:pPr>
      <w:r>
        <w:rPr>
          <w:rFonts w:cs="Calibri" w:ascii="Calibri" w:hAnsi="Calibri"/>
          <w:lang w:val="en-US"/>
        </w:rPr>
        <w:t xml:space="preserve">Besides the short and long term side effects of radiotherapy, chemotherapy and hormonal treatment, surgery can also cause lifelong effects. As an example, the sentinel lymph node procedure (removing of the </w:t>
      </w:r>
      <w:r>
        <w:rPr>
          <w:rFonts w:cs="Calibri" w:ascii="Calibri" w:hAnsi="Calibri"/>
          <w:lang w:val="en"/>
        </w:rPr>
        <w:t xml:space="preserve">first </w:t>
      </w:r>
      <w:hyperlink r:id="rId3">
        <w:r>
          <w:rPr>
            <w:rStyle w:val="InternetLink"/>
            <w:rFonts w:cs="Calibri" w:ascii="Calibri" w:hAnsi="Calibri"/>
            <w:color w:val="000000"/>
            <w:u w:val="none"/>
            <w:lang w:val="en"/>
          </w:rPr>
          <w:t>lymph node</w:t>
        </w:r>
      </w:hyperlink>
      <w:r>
        <w:rPr>
          <w:rFonts w:cs="Calibri" w:ascii="Calibri" w:hAnsi="Calibri"/>
          <w:lang w:val="en"/>
        </w:rPr>
        <w:t xml:space="preserve"> or group of nodes reached by </w:t>
      </w:r>
      <w:hyperlink r:id="rId4">
        <w:r>
          <w:rPr>
            <w:rStyle w:val="InternetLink"/>
            <w:rFonts w:cs="Calibri" w:ascii="Calibri" w:hAnsi="Calibri"/>
            <w:color w:val="000000"/>
            <w:u w:val="none"/>
            <w:lang w:val="en"/>
          </w:rPr>
          <w:t>metastasizing</w:t>
        </w:r>
      </w:hyperlink>
      <w:r>
        <w:rPr>
          <w:rFonts w:cs="Calibri" w:ascii="Calibri" w:hAnsi="Calibri"/>
          <w:lang w:val="en"/>
        </w:rPr>
        <w:t xml:space="preserve"> </w:t>
      </w:r>
      <w:hyperlink r:id="rId5">
        <w:r>
          <w:rPr>
            <w:rStyle w:val="InternetLink"/>
            <w:rFonts w:cs="Calibri" w:ascii="Calibri" w:hAnsi="Calibri"/>
            <w:color w:val="000000"/>
            <w:u w:val="none"/>
            <w:lang w:val="en"/>
          </w:rPr>
          <w:t>cancer</w:t>
        </w:r>
      </w:hyperlink>
      <w:r>
        <w:rPr>
          <w:rFonts w:cs="Calibri" w:ascii="Calibri" w:hAnsi="Calibri"/>
          <w:lang w:val="en"/>
        </w:rPr>
        <w:t xml:space="preserve"> </w:t>
      </w:r>
      <w:hyperlink r:id="rId6">
        <w:r>
          <w:rPr>
            <w:rStyle w:val="InternetLink"/>
            <w:rFonts w:cs="Calibri" w:ascii="Calibri" w:hAnsi="Calibri"/>
            <w:color w:val="000000"/>
            <w:u w:val="none"/>
            <w:lang w:val="en"/>
          </w:rPr>
          <w:t>cells</w:t>
        </w:r>
      </w:hyperlink>
      <w:r>
        <w:rPr>
          <w:rFonts w:cs="Calibri" w:ascii="Calibri" w:hAnsi="Calibri"/>
          <w:lang w:val="en"/>
        </w:rPr>
        <w:t xml:space="preserve"> from the primary </w:t>
      </w:r>
      <w:hyperlink r:id="rId7">
        <w:r>
          <w:rPr>
            <w:rStyle w:val="InternetLink"/>
            <w:rFonts w:cs="Calibri" w:ascii="Calibri" w:hAnsi="Calibri"/>
            <w:color w:val="000000"/>
            <w:u w:val="none"/>
            <w:lang w:val="en"/>
          </w:rPr>
          <w:t>tumor</w:t>
        </w:r>
      </w:hyperlink>
      <w:r>
        <w:rPr>
          <w:rFonts w:cs="Calibri" w:ascii="Calibri" w:hAnsi="Calibri"/>
          <w:lang w:val="en"/>
        </w:rPr>
        <w:t xml:space="preserve">) or axillary (=armpit) lymph node dissection (removing of all lymph nodes in the axilla): only 40% of all breast cancer patients actually possess metastasis in the axillary lymph nodes. This means that in 60 of the 100 patients, the operation provides prognostic information, but no improvement of survival. The operation though may cause lifelong side effects. Common side effects are lymph edema, complaints of a frozen shoulder or discomfort in the upper arm (1,2).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
        </w:rPr>
      </w:pPr>
      <w:r>
        <w:rPr>
          <w:rFonts w:cs="Calibri" w:ascii="Calibri" w:hAnsi="Calibri"/>
          <w:lang w:val="en"/>
        </w:rPr>
        <w:t>Until recently, no techniques were available to replace or improve the diagnostic work-up of lymph nodes in the axilla. However in recent years, researchers of the Maastricht University Medical Center examined whether metastasis of the lymph nodes in rectal cancer could be investigated with use of MRI. They concluded that MRI combined with the contrast agent gadofosveset could predict the status of the lymph nodes very well (3).</w:t>
      </w:r>
    </w:p>
    <w:p>
      <w:pPr>
        <w:pStyle w:val="Normal"/>
        <w:rPr/>
      </w:pPr>
      <w:r>
        <w:rPr>
          <w:rFonts w:cs="Calibri" w:ascii="Calibri" w:hAnsi="Calibri"/>
          <w:lang w:val="en"/>
        </w:rPr>
        <w:t>Therefore, research was launched by the departments of surgery and radiology to investigate whether this new non-invasive technique (i.e. no surgery), could determine lymph node status in breast cancer patients as well. For this study € 40.000 was received from the ‘A Sisters Hope’ foundation. The researchers started with a small study, a so called pilot study.</w:t>
      </w:r>
    </w:p>
    <w:p>
      <w:pPr>
        <w:pStyle w:val="Normal"/>
        <w:rPr>
          <w:rFonts w:ascii="Calibri" w:hAnsi="Calibri" w:cs="Calibri"/>
          <w:lang w:val="en"/>
        </w:rPr>
      </w:pPr>
      <w:r>
        <w:rPr>
          <w:rFonts w:cs="Calibri" w:ascii="Calibri" w:hAnsi="Calibri"/>
          <w:lang w:val="en"/>
        </w:rPr>
      </w:r>
    </w:p>
    <w:p>
      <w:pPr>
        <w:pStyle w:val="Normal"/>
        <w:rPr>
          <w:rFonts w:ascii="Calibri" w:hAnsi="Calibri" w:cs="Calibri"/>
          <w:b/>
          <w:b/>
          <w:lang w:val="en"/>
        </w:rPr>
      </w:pPr>
      <w:r>
        <w:rPr>
          <w:rFonts w:cs="Calibri" w:ascii="Calibri" w:hAnsi="Calibri"/>
          <w:b/>
          <w:lang w:val="en"/>
        </w:rPr>
        <w:t>Material and Methods:</w:t>
      </w:r>
    </w:p>
    <w:p>
      <w:pPr>
        <w:pStyle w:val="Normal"/>
        <w:rPr>
          <w:rFonts w:ascii="Calibri" w:hAnsi="Calibri" w:cs="Calibri"/>
          <w:lang w:val="en-US"/>
        </w:rPr>
      </w:pPr>
      <w:r>
        <w:rPr>
          <w:rFonts w:cs="Calibri" w:ascii="Calibri" w:hAnsi="Calibri"/>
          <w:lang w:val="en-US"/>
        </w:rPr>
        <w:t>With the grant of A Sister’s Hope, a scanning protocol was developed, which was able to show the lymph nodes in the axilla. These first MRI scans of the axilla were performed in healthy volunteers and after each MRI scan was investigated what in the scanning procedure could be improved. This lead to a scanning protocol which resulted in good quality images and limited in time. After development of the MRI scan protocol, 10 breast cancer patients underwent a MRI scan of the lymph nodes in the axilla in combination with the use of a contrast agent gadofosveset. The radiologist scored all nodes in the axilla on a 5-point scale ranging from definitely no metastasis to certainly metastasis.</w:t>
      </w:r>
    </w:p>
    <w:p>
      <w:pPr>
        <w:pStyle w:val="Normal"/>
        <w:rPr>
          <w:rFonts w:ascii="Calibri" w:hAnsi="Calibri" w:cs="Calibri"/>
          <w:lang w:val="en-US"/>
        </w:rPr>
      </w:pPr>
      <w:r>
        <w:rPr>
          <w:rFonts w:cs="Calibri" w:ascii="Calibri" w:hAnsi="Calibri"/>
          <w:lang w:val="en-US"/>
        </w:rPr>
        <w:t xml:space="preserve">These ten patients also underwent surgery; 7 patients underwent an axillary lymph node dissection and 3 patients underwent a sentinel node procedure. This allowed the pathologist to analyze whether the removed nodes contained metastatic disease or not. These results were matched to the radiological results. </w:t>
        <w:br/>
        <w:br/>
      </w:r>
      <w:r>
        <w:rPr>
          <w:rFonts w:cs="Calibri" w:ascii="Calibri" w:hAnsi="Calibri"/>
          <w:b/>
          <w:lang w:val="en-US"/>
        </w:rPr>
        <w:t xml:space="preserve">Results: </w:t>
      </w:r>
      <w:r>
        <w:rPr>
          <w:rFonts w:cs="Calibri" w:ascii="Calibri" w:hAnsi="Calibri"/>
          <w:lang w:val="en-US"/>
        </w:rPr>
        <w:br/>
        <w:t>The pathologist detected 152 nodes and 116 of these were detected on MRI by the radiologist. With MRI, the radiologist was well able to exclude metastases in the axilla. In more than 95% of the cases the radiologist indicated a lymph node as 'negative', where the lymph node by pathology was truly not metastatic.</w:t>
        <w:br/>
      </w:r>
    </w:p>
    <w:p>
      <w:pPr>
        <w:pStyle w:val="Normal"/>
        <w:rPr/>
      </w:pPr>
      <w:r>
        <w:rPr>
          <w:rFonts w:cs="Calibri" w:ascii="Calibri" w:hAnsi="Calibri"/>
          <w:b/>
          <w:lang w:val="en-US"/>
        </w:rPr>
        <w:t>Conclusion and future:</w:t>
      </w:r>
      <w:r>
        <w:rPr>
          <w:rFonts w:cs="Calibri" w:ascii="Calibri" w:hAnsi="Calibri"/>
          <w:lang w:val="en-US"/>
        </w:rPr>
        <w:t xml:space="preserve"> </w:t>
        <w:br/>
        <w:t>With use of the special contrast agent gadofosveset, the radiologist got reliable information about the presence of metastases in the lymph nodes in the axilla in a non-invasive way. The results of this pilot study gave enough reason to continue the study with more breast cancer patients (approximately 150). This is necessary to get more evidence that the MRI is truly able to detect lymph node metastases and that the results of the pilot study are no coincidence.</w:t>
        <w:br/>
        <w:t>If the results of this pilot study will be confirmed, probably fewer patients have to undergo surgery of the axillary lymph nodes. In patients with no metastases on MRI a sentinel lymph node procedure or axillary lymph node dissection can then be omitted. Patients with axillary lymph node metastases may be considered to start with chemotherapy instead of surgery. After chemotherapy, the lymph nodes can be reviewed using MRI. It is known that during chemotherapy in approximately 30% of the patients, the lymph node status first containing metastatic cells converses to no metastatic cells anymore. An alternative could be removal of just affected lymph nodes or radiation of the axillary region.</w:t>
        <w:br/>
        <w:br/>
        <w:t>Use of MRI can result in a better and more individualized treatment, leading to a reduction of the side effects of the treatment in breast cancer patients. Fewer side effects ensure a better quality of life, both short and long term.</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References:</w:t>
      </w:r>
    </w:p>
    <w:p>
      <w:pPr>
        <w:pStyle w:val="Normal"/>
        <w:ind w:left="720" w:hanging="720"/>
        <w:rPr/>
      </w:pPr>
      <w:r>
        <w:rPr>
          <w:rFonts w:cs="Calibri" w:ascii="Calibri" w:hAnsi="Calibri"/>
          <w:lang w:val="en-US" w:eastAsia="en-US"/>
        </w:rPr>
        <w:t>1.</w:t>
        <w:tab/>
        <w:t xml:space="preserve">Liu CQ, Guo Y, Shi JY, et al. Late morbidity associated with a tumour-negative sentinel lymph node biopsy in primary breast cancer patients: a systematic review. </w:t>
      </w:r>
      <w:r>
        <w:rPr>
          <w:rFonts w:cs="Calibri" w:ascii="Calibri" w:hAnsi="Calibri"/>
          <w:lang w:val="en-US" w:eastAsia="en-US"/>
        </w:rPr>
        <w:t xml:space="preserve">Eur J Cancer. 2009;45:1560-8. </w:t>
      </w:r>
    </w:p>
    <w:p>
      <w:pPr>
        <w:pStyle w:val="Normal"/>
        <w:ind w:left="720" w:hanging="720"/>
        <w:rPr/>
      </w:pPr>
      <w:r>
        <w:rPr>
          <w:rFonts w:cs="Calibri" w:ascii="Calibri" w:hAnsi="Calibri"/>
          <w:lang w:val="en-US" w:eastAsia="en-US"/>
        </w:rPr>
        <w:t>2.</w:t>
        <w:tab/>
        <w:t xml:space="preserve">Schulze T, Mucke J, Markwardt J, et al. </w:t>
      </w:r>
      <w:r>
        <w:rPr>
          <w:rFonts w:cs="Calibri" w:ascii="Calibri" w:hAnsi="Calibri"/>
          <w:lang w:val="en-US" w:eastAsia="en-US"/>
        </w:rPr>
        <w:t xml:space="preserve">Long-term morbidity of patients with early breast cancer after sentinel lymph node biopsy compared to axillary lymph node dissection. </w:t>
      </w:r>
      <w:r>
        <w:rPr>
          <w:rFonts w:cs="Calibri" w:ascii="Calibri" w:hAnsi="Calibri"/>
          <w:lang w:val="en-US" w:eastAsia="en-US"/>
        </w:rPr>
        <w:t>J Surg Oncol. 2006;93:109-19.</w:t>
      </w:r>
    </w:p>
    <w:p>
      <w:pPr>
        <w:pStyle w:val="Normal"/>
        <w:ind w:left="720" w:hanging="720"/>
        <w:rPr>
          <w:rFonts w:ascii="Calibri" w:hAnsi="Calibri" w:cs="Calibri"/>
        </w:rPr>
      </w:pPr>
      <w:r>
        <w:rPr>
          <w:rFonts w:cs="Calibri" w:ascii="Calibri" w:hAnsi="Calibri"/>
          <w:lang w:val="en-US" w:eastAsia="en-US"/>
        </w:rPr>
        <w:t>3.</w:t>
        <w:tab/>
        <w:t xml:space="preserve">Lambregts DM, Beets GL, Maas M, et al. </w:t>
      </w:r>
      <w:r>
        <w:rPr>
          <w:rFonts w:cs="Calibri" w:ascii="Calibri" w:hAnsi="Calibri"/>
          <w:lang w:val="en-US" w:eastAsia="en-US"/>
        </w:rPr>
        <w:t xml:space="preserve">Accuracy of gadofosveset-enhanced MRI for nodal staging and restaging in rectal cancer. </w:t>
      </w:r>
      <w:r>
        <w:rPr>
          <w:rFonts w:cs="Calibri" w:ascii="Calibri" w:hAnsi="Calibri"/>
          <w:lang w:val="en-US" w:eastAsia="en-US"/>
        </w:rPr>
        <w:t>Ann Surg. 2011;253:539-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
      <w:sz w:val="28"/>
      <w:szCs w:val="20"/>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ymph_node" TargetMode="External"/><Relationship Id="rId4" Type="http://schemas.openxmlformats.org/officeDocument/2006/relationships/hyperlink" Target="http://en.wikipedia.org/wiki/Metastasis" TargetMode="External"/><Relationship Id="rId5" Type="http://schemas.openxmlformats.org/officeDocument/2006/relationships/hyperlink" Target="http://en.wikipedia.org/wiki/Cancer" TargetMode="External"/><Relationship Id="rId6" Type="http://schemas.openxmlformats.org/officeDocument/2006/relationships/hyperlink" Target="http://en.wikipedia.org/wiki/Cell_(biology)" TargetMode="External"/><Relationship Id="rId7" Type="http://schemas.openxmlformats.org/officeDocument/2006/relationships/hyperlink" Target="http://en.wikipedia.org/wiki/Tum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1:00Z</dcterms:created>
  <dc:creator>Christian Castro</dc:creator>
  <dc:description/>
  <cp:keywords/>
  <dc:language>en-US</dc:language>
  <cp:lastModifiedBy>Cathy Seabaugh</cp:lastModifiedBy>
  <dcterms:modified xsi:type="dcterms:W3CDTF">2012-06-12T12:11:00Z</dcterms:modified>
  <cp:revision>2</cp:revision>
  <dc:subject/>
  <dc:title>  </dc:title>
</cp:coreProperties>
</file>