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UPDATE A SISTER’S HOPE PROJECT PEEPER LAB, January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We have recently identified a dozen genes whose experimental downregulation strongly inhibits metastasis formation of breast cancer cells. The proteins encoded by several of these genes are, in principle, druggable, i.e., they may be inhibited by small molecules. For two of these, we have begun to test currently available inhibitors as well as are developing in vitro assays to screen for novel drugs. Our first results indicate that a commercially available drug (currently not in use to treat cancer) enhances (7-fold) the effect of the chemotherapeutic docetaxel in reducing the ability of breast cancer cells to form metastases. We are currently evaluating other inhibitors targeting the same protein. We are also screening for new inhibitors for this target.</w:t>
      </w:r>
    </w:p>
    <w:p>
      <w:pPr>
        <w:pStyle w:val="Normal"/>
        <w:jc w:val="both"/>
        <w:rPr/>
      </w:pPr>
      <w:r>
        <w:rPr>
          <w:rFonts w:cs="Arial" w:ascii="Arial" w:hAnsi="Arial"/>
        </w:rPr>
        <w:t>In addition, we have designed an enzymatic assay to measure the activity of a second breast cancer target we identified. Once available, we will screen small compounds inhibitor libra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4:03:00Z</dcterms:created>
  <dc:creator>Daniel Peeper</dc:creator>
  <dc:description/>
  <cp:keywords/>
  <dc:language>en-US</dc:language>
  <cp:lastModifiedBy>Cathy Seabaugh</cp:lastModifiedBy>
  <dcterms:modified xsi:type="dcterms:W3CDTF">2012-01-15T04:04:00Z</dcterms:modified>
  <cp:revision>3</cp:revision>
  <dc:subject/>
  <dc:title>a) Testing the ability of ADORA2B inhibitors to block breast cancer cell metastasis</dc:title>
</cp:coreProperties>
</file>