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b w:val="false"/>
          <w:b w:val="false"/>
        </w:rPr>
      </w:pPr>
      <w:r>
        <w:drawing>
          <wp:anchor behindDoc="1" distT="0" distB="0" distL="114935" distR="114935" simplePos="0" locked="0" layoutInCell="0" allowOverlap="1" relativeHeight="2">
            <wp:simplePos x="0" y="0"/>
            <wp:positionH relativeFrom="column">
              <wp:posOffset>4573905</wp:posOffset>
            </wp:positionH>
            <wp:positionV relativeFrom="paragraph">
              <wp:posOffset>-696595</wp:posOffset>
            </wp:positionV>
            <wp:extent cx="1541145" cy="169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41145" cy="1693545"/>
                    </a:xfrm>
                    <a:prstGeom prst="rect">
                      <a:avLst/>
                    </a:prstGeom>
                  </pic:spPr>
                </pic:pic>
              </a:graphicData>
            </a:graphic>
          </wp:anchor>
        </w:drawing>
      </w:r>
      <w:r>
        <w:rPr>
          <w:b w:val="false"/>
        </w:rPr>
        <w:tab/>
        <w:tab/>
        <w:tab/>
        <w:tab/>
        <w:tab/>
        <w:tab/>
        <w:tab/>
        <w:tab/>
        <w:tab/>
      </w:r>
    </w:p>
    <w:p>
      <w:pPr>
        <w:pStyle w:val="Normal"/>
        <w:rPr>
          <w:b/>
          <w:b/>
        </w:rPr>
      </w:pPr>
      <w:r>
        <w:rPr>
          <w:b/>
        </w:rPr>
      </w:r>
    </w:p>
    <w:p>
      <w:pPr>
        <w:pStyle w:val="Normal"/>
        <w:rPr/>
      </w:pPr>
      <w:r>
        <w:rPr/>
      </w:r>
    </w:p>
    <w:p>
      <w:pPr>
        <w:pStyle w:val="Heading1"/>
        <w:spacing w:before="60" w:after="0"/>
        <w:rPr>
          <w:b w:val="false"/>
          <w:b w:val="false"/>
        </w:rPr>
      </w:pPr>
      <w:r>
        <w:rPr>
          <w:b w:val="false"/>
        </w:rPr>
        <w:t>Tussenrapportage 2011</w:t>
      </w:r>
    </w:p>
    <w:p>
      <w:pPr>
        <w:pStyle w:val="Normal"/>
        <w:rPr/>
      </w:pPr>
      <w:r>
        <w:rPr/>
      </w:r>
    </w:p>
    <w:p>
      <w:pPr>
        <w:pStyle w:val="Normal"/>
        <w:rPr/>
      </w:pPr>
      <w:r>
        <w:rPr/>
      </w:r>
    </w:p>
    <w:tbl>
      <w:tblPr>
        <w:tblW w:w="9288" w:type="dxa"/>
        <w:jc w:val="left"/>
        <w:tblInd w:w="-113" w:type="dxa"/>
        <w:tblLayout w:type="fixed"/>
        <w:tblCellMar>
          <w:top w:w="57" w:type="dxa"/>
          <w:left w:w="108" w:type="dxa"/>
          <w:bottom w:w="57" w:type="dxa"/>
          <w:right w:w="108" w:type="dxa"/>
        </w:tblCellMar>
      </w:tblPr>
      <w:tblGrid>
        <w:gridCol w:w="2917"/>
        <w:gridCol w:w="6371"/>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mschrijving</w:t>
            </w:r>
          </w:p>
        </w:tc>
      </w:tr>
      <w:tr>
        <w:trPr>
          <w:trHeight w:val="4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Datum</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december 2011</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Instituut en adres</w:t>
            </w:r>
          </w:p>
          <w:p>
            <w:pPr>
              <w:pStyle w:val="Normal"/>
              <w:rPr>
                <w:b/>
                <w:b/>
              </w:rPr>
            </w:pPr>
            <w:r>
              <w:rPr>
                <w:b/>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KI-AVL</w:t>
            </w:r>
          </w:p>
          <w:p>
            <w:pPr>
              <w:pStyle w:val="Normal"/>
              <w:rPr/>
            </w:pPr>
            <w:r>
              <w:rPr/>
              <w:t>Plesmanlaan 121</w:t>
            </w:r>
          </w:p>
          <w:p>
            <w:pPr>
              <w:pStyle w:val="Normal"/>
              <w:rPr/>
            </w:pPr>
            <w:r>
              <w:rPr/>
              <w:t>1066 CX Amsterdam</w:t>
            </w:r>
          </w:p>
          <w:p>
            <w:pPr>
              <w:pStyle w:val="TextBody"/>
              <w:rPr/>
            </w:pPr>
            <w:r>
              <w:rPr/>
            </w:r>
          </w:p>
          <w:p>
            <w:pPr>
              <w:pStyle w:val="Normal"/>
              <w:rPr/>
            </w:pPr>
            <w:r>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rojectleider(s)</w:t>
            </w:r>
          </w:p>
          <w:p>
            <w:pPr>
              <w:pStyle w:val="Normal"/>
              <w:rPr>
                <w:b/>
                <w:b/>
              </w:rPr>
            </w:pPr>
            <w:r>
              <w:rPr>
                <w:b/>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abine C. Linn</w:t>
            </w:r>
          </w:p>
        </w:tc>
      </w:tr>
      <w:tr>
        <w:trPr>
          <w:trHeight w:val="4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E-mailadres projectleider(s)/contactpersoo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nn@nki.nl</w:t>
            </w:r>
          </w:p>
        </w:tc>
      </w:tr>
      <w:tr>
        <w:trPr>
          <w:trHeight w:val="4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Titel Project</w:t>
            </w:r>
          </w:p>
          <w:p>
            <w:pPr>
              <w:pStyle w:val="Normal"/>
              <w:rPr>
                <w:b/>
                <w:b/>
              </w:rPr>
            </w:pPr>
            <w:r>
              <w:rPr>
                <w:b/>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rPr>
              <w:t>Predictive value of a BRCA2-like array comparative genomic hybridization classifier to identify HER2-negative breast cancer patients who benefit from DNA double strand break-inducing regimens</w:t>
            </w:r>
          </w:p>
        </w:tc>
      </w:tr>
      <w:tr>
        <w:trPr>
          <w:trHeight w:val="14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Hoeveel patiënten zijn betrokken bij project/zijn er andere betrokkenen bij de uitvoering van het projec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trospective study on 249 patients</w:t>
            </w:r>
          </w:p>
        </w:tc>
      </w:tr>
      <w:tr>
        <w:trPr>
          <w:trHeight w:val="27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Beschrijving voortgang project, (max 350 woorde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b/>
                <w:lang w:val="en-US"/>
              </w:rPr>
              <w:t xml:space="preserve">Progress </w:t>
            </w:r>
            <w:r>
              <w:rPr>
                <w:i/>
                <w:lang w:val="en-US"/>
              </w:rPr>
              <w:t>June 2010 – December 2011</w:t>
            </w:r>
          </w:p>
          <w:p>
            <w:pPr>
              <w:pStyle w:val="Normal"/>
              <w:rPr>
                <w:lang w:val="en-US"/>
              </w:rPr>
            </w:pPr>
            <w:r>
              <w:rPr>
                <w:lang w:val="en-US"/>
              </w:rPr>
              <w:t>Primary breast tumors of all 249 patients have been hybridized to the BAC array.  Results have been analyzed in the context of the randomized clinical trial in which patients had participated (Rodenhuis et al. N Engl J Med 2003). Data have been presented at ASCO 2011. A manuscript has been written and will be published in a scientific journal.</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8.  Resultaten* (gedetailleerde beschrijving i</w:t>
            </w:r>
            <w:r>
              <w:rPr>
                <w:b/>
              </w:rPr>
              <w:t>ncl. aandachtspunten/zorgpunte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ients with a BRCA2-like array comparative genomic hybridization (aCGH) profile derived substantial benefit from adjuvant high-dose alkylating chemotherapy consisting of cyclophosphamide, thiotepa and carboplatin (CTC), while patients with a non-BRCA2-like, and non-BRCA1-like aCGH profile did not derive more benefit from CTC than from standard adjuvant chemotherapy, consisting of 5-fluorouracil, epirubicin and cyclophosphamide (FEC). </w:t>
            </w:r>
            <w:r>
              <w:rPr>
                <w:lang w:val="en-GB"/>
              </w:rPr>
              <w:t xml:space="preserve">The interaction observed between BRCA2-like aCGH profile and treatment effect was independent of tumor histological grade, number of positive nodes, age, and estrogen receptor status. Approximately 70% of BRCA2-like tumors were estrogen receptor positive. </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Korte duidelijke beschrijving in het Nederlands voor de website/nieuwsbrief van A Sister’s Ho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it verschillende studies is gebleken dat patiënten met een hoog risico HER2-negatieve borstkanker (stadium III) een iets betere overleving hebben na behandeling met adjuvant hoge dosis chemotherapie met stamceltransplantatie dan na nabehandeling met standaard chemotherapie. Omdat het verschil in overleving gering is en de bijwerkingen van intensieve behandeling substantieel, is adjuvant hoge dosis chemotherapie geen standaard behandeling voor deze hoog risico groep. </w:t>
            </w:r>
          </w:p>
          <w:p>
            <w:pPr>
              <w:pStyle w:val="Normal"/>
              <w:rPr/>
            </w:pPr>
            <w:r>
              <w:rPr/>
              <w:t xml:space="preserve">Recent zijn er duidelijke aanwijzingen uit preklinisch onderzoek waaruit blijkt dat tumorcellen die DNA dubbelstrengsbreuken niet goed kunnen repareren, erg gevoelig zijn voor antikankermiddelen die DNA dubbelstrengsbreuken veroorzaken. Als BRCA1 of BRCA2, de genen die betrokken zijn bij erfelijke borstkanker, niet goed werken, dan kunnen DNA dubbelstrengsbreuken niet goed gerepareerd worden. Nu blijken tumoren die een niet goed functionerend BRCA1 of BRCA2 gen hebben herkend te kunnen worden aan specifieke afwijkingen in het genoom die gemeten kunnen worden met een speciale techniek, </w:t>
            </w:r>
            <w:r>
              <w:rPr>
                <w:i/>
              </w:rPr>
              <w:t>array comparative genomic hybridization</w:t>
            </w:r>
            <w:r>
              <w:rPr/>
              <w:t xml:space="preserve"> (aCGH) genoemd. Hiermee worden niet alleen tumoren herkend die een mutatie in het BRCA1 of BRCA2 gen hebben, maar ook tumoren waarbij een van deze genen op een andere manier defect geraakt zijn. Muizenmodellen voor BRCA1-geassocieerde borstkanker hebben ons geleerd dat deze tumoren geëlimineerd kunnen worden met hoge dosis chemotherapie die DNA dubbelstrengsbreuken induceren, zoals die ook gebruikt zijn in klinische studies. Zodra de dosis van deze chemotherapie verlaagd wordt bij de muizenmodellen, dan komen deze tumoren weer terug. </w:t>
            </w:r>
          </w:p>
          <w:p>
            <w:pPr>
              <w:pStyle w:val="Normal"/>
              <w:rPr/>
            </w:pPr>
            <w:r>
              <w:rPr/>
              <w:t>Bij vrouwen met stadium III, HER2-negatieve borstkanker die in het verleden meegedaan hadden aan een studie waarbij geloot was tussen standaard adjuvante chemotherapie of hoge dosis chemotherapie met stamceltransplantatie, hebben we gekeken of er een verschil was in behandelingseffect tussen vrouwen die een tumor hadden met een aCGH profiel dat leek op dat van een BRCA1- of BRCA2-gemuteerde tumor (‘BRCA-like tumor’) en vrouwen die niet een BRCA-like tumor hadden. Vrouwen met een BRCA-like tumor hadden vijf keer minder kans om aan borstkanker te overlijden als ze met de hoge dosis chemotherapie (cyclofosfamide, thiotepa, carboplatin (CTC)) met stamceltransplantatie waren behandeld, in plaats van met standaard chemotherapie (5-fluorouracil, epirubicine, cyclofosfamide (FEC)). Voor vrouwen met een non-BRCA-like tumor was er geen verschil tussen de beide behandelarmen. Deze resultaten moeten in een onafhankelijke studie bevestigd worden voordat ze gebruikt kunnen gaan worden in de dagelijkse klinische praktijk.</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Toegekend subsidiebedrag</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 37,225.-</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Ontvangen bedrage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 37,225.-</w:t>
            </w:r>
          </w:p>
        </w:tc>
      </w:tr>
    </w:tbl>
    <w:p>
      <w:pPr>
        <w:pStyle w:val="Normal"/>
        <w:rPr/>
      </w:pPr>
      <w:r>
        <w:rPr/>
      </w:r>
    </w:p>
    <w:tbl>
      <w:tblPr>
        <w:tblW w:w="9288" w:type="dxa"/>
        <w:jc w:val="left"/>
        <w:tblInd w:w="-113" w:type="dxa"/>
        <w:tblLayout w:type="fixed"/>
        <w:tblCellMar>
          <w:top w:w="57" w:type="dxa"/>
          <w:left w:w="108" w:type="dxa"/>
          <w:bottom w:w="57" w:type="dxa"/>
          <w:right w:w="108" w:type="dxa"/>
        </w:tblCellMar>
      </w:tblPr>
      <w:tblGrid>
        <w:gridCol w:w="2917"/>
        <w:gridCol w:w="6371"/>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Uitgebreide gedetailleerde financiële verantwoording/specificatie uitgaven* ( zoals: personeelskosten incl. fte’s, reis en verblijfkosten, cursus en congreskosten, materialen, overige koste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b/>
                <w:b/>
                <w:lang w:val="en-GB"/>
              </w:rPr>
            </w:pPr>
            <w:r>
              <w:rPr>
                <w:b/>
                <w:lang w:val="en-GB"/>
              </w:rPr>
              <w:t>2010</w:t>
            </w:r>
          </w:p>
          <w:p>
            <w:pPr>
              <w:pStyle w:val="Normal"/>
              <w:rPr/>
            </w:pPr>
            <w:r>
              <w:rPr>
                <w:lang w:val="en-GB"/>
              </w:rPr>
              <w:t>Arrays</w:t>
              <w:tab/>
              <w:tab/>
              <w:t>200 euro/sample (n=150)</w:t>
              <w:tab/>
              <w:t xml:space="preserve">               30,000.-</w:t>
            </w:r>
          </w:p>
          <w:p>
            <w:pPr>
              <w:pStyle w:val="Normal"/>
              <w:rPr/>
            </w:pPr>
            <w:r>
              <w:rPr>
                <w:lang w:val="en-GB"/>
              </w:rPr>
              <w:t>Labelling</w:t>
              <w:tab/>
              <w:t>60/case including reference</w:t>
              <w:tab/>
              <w:t xml:space="preserve">   9,000.-</w:t>
            </w:r>
          </w:p>
          <w:p>
            <w:pPr>
              <w:pStyle w:val="Normal"/>
              <w:rPr>
                <w:lang w:val="en-GB"/>
              </w:rPr>
            </w:pPr>
            <w:r>
              <w:rPr>
                <w:lang w:val="en-GB"/>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Gedetailleerde vooruitblik volgende jaar</w:t>
            </w:r>
          </w:p>
          <w:p>
            <w:pPr>
              <w:pStyle w:val="Normal"/>
              <w:rPr>
                <w:b/>
                <w:b/>
              </w:rPr>
            </w:pPr>
            <w:r>
              <w:rPr>
                <w:b/>
              </w:rPr>
              <w:t>(incl. verwachte resultaten en koste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Follow-up incl. evt PR mogelijkheden voor</w:t>
            </w:r>
          </w:p>
          <w:p>
            <w:pPr>
              <w:pStyle w:val="Normal"/>
              <w:rPr>
                <w:b/>
                <w:b/>
              </w:rPr>
            </w:pPr>
            <w:r>
              <w:rPr>
                <w:b/>
              </w:rPr>
              <w:t>Stichting A Sister’s Hop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nr 9</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blicaties, s.v.p. toevoegen gerealiseerde artikelen/publicaties, samenvattingen workshops e.d.</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n SC, Lips EH, Nederlof PM, Wessels LF, Wesseling J, van de Vijver M, De Vries E, van Tinteren H, Jonkers J, Hauptmann M, Rodenhuis S, Vollebergh MA. </w:t>
            </w:r>
            <w:r>
              <w:rPr>
                <w:lang w:val="en-GB"/>
              </w:rPr>
              <w:t>Genomic patterns resembling BRCA-mutated breast cancers and benefit of intensified carboplatin-based chemotherapy in HER2-negative breast cancer. J Clin Oncol 29: 2011 (suppl; abstr 10505)</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 Hoe wordt de continuering na afloop financiering A Sister’s Hope geregeld?</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alidation study through another grant from A Sister’s Hope</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Opmerkinge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648" w:hanging="0"/>
        <w:rPr/>
      </w:pPr>
      <w:r>
        <w:rPr/>
        <w:t>* hoe verhoudt zich dit tot de oorspronkelijke aanvraag en wat is de reden voor eventuele afwijkingen</w:t>
      </w:r>
    </w:p>
    <w:p>
      <w:pPr>
        <w:pStyle w:val="Normal"/>
        <w:rPr/>
      </w:pPr>
      <w:r>
        <w:rPr/>
        <w:t>een duidelijk overzicht van de gedane activiteiten, de behaalde resultaten en een uitgebreide financiële verantwoording</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rasmusStandaard">
    <w:name w:val="Erasmus_Standaard"/>
    <w:basedOn w:val="Normal"/>
    <w:qFormat/>
    <w:pPr>
      <w:spacing w:lineRule="atLeast" w:line="284"/>
    </w:pPr>
    <w:rPr>
      <w:sz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4:00Z</dcterms:created>
  <dc:creator>erwin</dc:creator>
  <dc:description/>
  <cp:keywords/>
  <dc:language>en-US</dc:language>
  <cp:lastModifiedBy>Cathy Seabaugh</cp:lastModifiedBy>
  <cp:lastPrinted>2010-11-01T14:13:00Z</cp:lastPrinted>
  <dcterms:modified xsi:type="dcterms:W3CDTF">2012-01-03T15:04:00Z</dcterms:modified>
  <cp:revision>2</cp:revision>
  <dc:subject/>
  <dc:title>Stichting Pink Ribbon</dc:title>
</cp:coreProperties>
</file>