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totransplantatie van eierstokweefsel</w:t>
      </w:r>
    </w:p>
    <w:p>
      <w:pPr>
        <w:pStyle w:val="Normal"/>
        <w:jc w:val="center"/>
        <w:rPr>
          <w:b/>
          <w:b/>
        </w:rPr>
      </w:pPr>
      <w:r>
        <w:rPr>
          <w:b/>
        </w:rPr>
      </w:r>
    </w:p>
    <w:p>
      <w:pPr>
        <w:pStyle w:val="Normal"/>
        <w:rPr/>
      </w:pPr>
      <w:r>
        <w:rPr/>
        <w:t>Met de vooruitgang in de behandeling van borstkanker, welke zich uit in verbetering van prognose gaan aspecten welke van invloed zijn op de kwaliteit van leven na behandeling een prominentere rol spelen. In dit kader, zal bij de behandeling van jonge vrouwen met borstkanker door chemotherapie en/of hormoontherapie, waarbij directe schade aan de gonaden plaatsvindt, fertiliteitspreservatie een steeds prominentere rol gaan spelen.</w:t>
      </w:r>
    </w:p>
    <w:p>
      <w:pPr>
        <w:pStyle w:val="Normal"/>
        <w:rPr/>
      </w:pPr>
      <w:r>
        <w:rPr/>
        <w:t>Er bestaan verschillende mogelijkheden van fertiliteitspreservatie, waarbij het invriezen van eierstokweefsel als een nog experimentele maar veelbelovende behandeling wordt gezien. Als na de behandeling van borstkanker een kinderwens bestaat maar er geen sprake is van een natuurlijke cyclus, kan het ingevroren eierstokweefsel ontdooid worden en vervolgens terug worden geplaatst in het bekken. De voordelen van deze behandeling zijn dat een groot deel van de follikels in de eierstokken gespaard worden, er geen hormonale stimulatie noodzakelijk is, zoals bij het verkrijgen van embryo’s of eicellen, en dat de behandeling op zeer korte termijn uitgevoerd kan worden.</w:t>
      </w:r>
    </w:p>
    <w:p>
      <w:pPr>
        <w:pStyle w:val="Normal"/>
        <w:rPr/>
      </w:pPr>
      <w:r>
        <w:rPr/>
        <w:t xml:space="preserve">In het Leids Universitair Medisch Centrum verrichten wij deze behandeling sinds 2002 bij jonge vrouwen met borstkanker. Binnenkort zal de eerste transplantatie bij een van deze patiënten in Leiden plaatsvinden. </w:t>
      </w:r>
    </w:p>
    <w:p>
      <w:pPr>
        <w:pStyle w:val="Normal"/>
        <w:rPr/>
      </w:pPr>
      <w:r>
        <w:rPr/>
        <w:t xml:space="preserve">Hoewel veelbelovende resultaten van deze behandeling wereldwijd, is het essentieel om de procedure op een efficiente en veilige manier uit te voeren, waarbij rekening moet worden gehouden met een kleine kans op het aanwezig zijn van kankercellen in het te transplanteren eierstokweefsel. </w:t>
      </w:r>
    </w:p>
    <w:p>
      <w:pPr>
        <w:pStyle w:val="Normal"/>
        <w:rPr/>
      </w:pPr>
      <w:r>
        <w:rPr/>
        <w:t>Onderzoek is noodzakelijk om de procedure veilig en betrouwbaar uit te voeren, waarbij in deze studie wij ons richten op de bruikbaarheid van het weefsel na ontdooien (1) en het risico op entmetastasen (2) in het weefsel te beperken in de klinische setting.</w:t>
      </w:r>
    </w:p>
    <w:p>
      <w:pPr>
        <w:pStyle w:val="Normal"/>
        <w:rPr/>
      </w:pPr>
      <w:r>
        <w:rPr/>
      </w:r>
    </w:p>
    <w:p>
      <w:pPr>
        <w:pStyle w:val="Normal"/>
        <w:rPr>
          <w:b/>
          <w:b/>
        </w:rPr>
      </w:pPr>
      <w:r>
        <w:rPr>
          <w:b/>
        </w:rPr>
        <w:t>Wij richten ons hierbij op</w:t>
      </w:r>
    </w:p>
    <w:p>
      <w:pPr>
        <w:pStyle w:val="Normal"/>
        <w:ind w:left="360" w:hanging="0"/>
        <w:rPr/>
      </w:pPr>
      <w:r>
        <w:rPr/>
        <w:t>1-Onderzoek naar de kwaliteit van het ingevroren/ontdooide weefsel door middel van histologie, immunohistochemie, gericht op weefsel karakteristieken en folliculaire reserve.</w:t>
      </w:r>
    </w:p>
    <w:p>
      <w:pPr>
        <w:pStyle w:val="Normal"/>
        <w:ind w:left="360" w:hanging="0"/>
        <w:rPr/>
      </w:pPr>
      <w:r>
        <w:rPr/>
        <w:t>-Onderzoek naar het functioneren van het eierstokweefsel gericht op overleving van follikels, angiogenese en bepaalde groeifactoren na ontdooien en xenotransplantatie.</w:t>
      </w:r>
    </w:p>
    <w:p>
      <w:pPr>
        <w:pStyle w:val="Normal"/>
        <w:ind w:left="360" w:hanging="0"/>
        <w:rPr/>
      </w:pPr>
      <w:r>
        <w:rPr/>
        <w:t>2-De kans op metastasen te voorspellen door middel van immunohistochemie, PCR (MGB1/MGB2) en xenotransplantatie studies.</w:t>
      </w:r>
    </w:p>
    <w:p>
      <w:pPr>
        <w:pStyle w:val="Normal"/>
        <w:ind w:left="360" w:hanging="0"/>
        <w:rPr/>
      </w:pPr>
      <w:r>
        <w:rPr/>
        <w:t>-Methoden ontwikkelen om het risico op micrometastasen te verkleinen door middel van imaging met behulp van ‘near-infrared fluorescence’</w:t>
      </w:r>
    </w:p>
    <w:p>
      <w:pPr>
        <w:pStyle w:val="Normal"/>
        <w:rPr/>
      </w:pPr>
      <w:r>
        <w:rPr/>
      </w:r>
    </w:p>
    <w:p>
      <w:pPr>
        <w:pStyle w:val="Normal"/>
        <w:rPr/>
      </w:pPr>
      <w:r>
        <w:rPr/>
        <w:t>Het doel van dit project is de efficiëntie, effeciviteit en veiligheid te verbeteren bij autotransplantatie van eierstokweefsel, om deze methode binnen afzienbare tijd te kunnen toepassen in Nederland. Dit zal bijdragen aan het verder optimaliseren van de behandeling van jonge vrouwen met borstkanker.</w:t>
      </w:r>
    </w:p>
    <w:p>
      <w:pPr>
        <w:pStyle w:val="Normal"/>
        <w:rPr/>
      </w:pPr>
      <w:r>
        <w:rPr/>
      </w:r>
    </w:p>
    <w:p>
      <w:pPr>
        <w:pStyle w:val="Normal"/>
        <w:rPr>
          <w:b/>
          <w:b/>
        </w:rPr>
      </w:pPr>
      <w:r>
        <w:rPr>
          <w:b/>
        </w:rPr>
        <w:t>Onderzoekers en instituut:</w:t>
      </w:r>
    </w:p>
    <w:p>
      <w:pPr>
        <w:pStyle w:val="Normal"/>
        <w:rPr/>
      </w:pPr>
      <w:r>
        <w:rPr/>
        <w:t>-Hoekman E, arts, afd gynaecologie, Leiden Universitair Medisch Centrum</w:t>
      </w:r>
    </w:p>
    <w:p>
      <w:pPr>
        <w:pStyle w:val="Normal"/>
        <w:rPr/>
      </w:pPr>
      <w:r>
        <w:rPr/>
        <w:t>-dr Hilders CGJM, afd gynaecologie, Reinier de Graaf Gasthuis Delft/Leiden Universitair  Medisch Centrum</w:t>
      </w:r>
    </w:p>
    <w:p>
      <w:pPr>
        <w:pStyle w:val="Normal"/>
        <w:rPr/>
      </w:pPr>
      <w:r>
        <w:rPr/>
        <w:t>-Prof Trimbos JB, afd gynaecologie, Leiden Universitair Medisch Centrum</w:t>
      </w:r>
    </w:p>
    <w:p>
      <w:pPr>
        <w:pStyle w:val="Normal"/>
        <w:rPr/>
      </w:pPr>
      <w:r>
        <w:rPr/>
        <w:t>-Prof Fleuren GJ, afd pathologie, Leiden Universitair Medisch Centrum</w:t>
      </w:r>
    </w:p>
    <w:p>
      <w:pPr>
        <w:pStyle w:val="Normal"/>
        <w:rPr/>
      </w:pPr>
      <w:r>
        <w:rPr/>
        <w:t>- dr Chuva de Sousa Lopes S, afd anatomie, Leiden Universitair Medisch Centru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09:00Z</dcterms:created>
  <dc:creator>Administrator</dc:creator>
  <dc:description/>
  <cp:keywords/>
  <dc:language>en-US</dc:language>
  <cp:lastModifiedBy>Cathy Seabaugh</cp:lastModifiedBy>
  <cp:lastPrinted>2012-01-01T19:17:00Z</cp:lastPrinted>
  <dcterms:modified xsi:type="dcterms:W3CDTF">2012-01-03T15:09:00Z</dcterms:modified>
  <cp:revision>2</cp:revision>
  <dc:subject/>
  <dc:title>Autotransplantatie van eierstokweefsel</dc:title>
</cp:coreProperties>
</file>